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June 23, 2010 Meeting of the Swampscott Energy Committee</w:t>
      </w:r>
    </w:p>
    <w:p>
      <w:pPr>
        <w:pStyle w:val="Normal"/>
        <w:rPr>
          <w:b/>
          <w:b/>
        </w:rPr>
      </w:pPr>
      <w:r>
        <w:rPr>
          <w:b/>
        </w:rPr>
      </w:r>
    </w:p>
    <w:p>
      <w:pPr>
        <w:pStyle w:val="Normal"/>
        <w:rPr/>
      </w:pPr>
      <w:r>
        <w:rPr>
          <w:b/>
        </w:rPr>
        <w:t xml:space="preserve">Attendees: </w:t>
      </w:r>
      <w:r>
        <w:rPr/>
        <w:t xml:space="preserve">Dorothy Allen, Milton Fistel, Tara Gallagher, Victoria Masone, Wayne Spritz   </w:t>
      </w:r>
    </w:p>
    <w:p>
      <w:pPr>
        <w:pStyle w:val="Normal"/>
        <w:rPr/>
      </w:pPr>
      <w:r>
        <w:rPr/>
      </w:r>
    </w:p>
    <w:p>
      <w:pPr>
        <w:pStyle w:val="Normal"/>
        <w:rPr/>
      </w:pPr>
      <w:r>
        <w:rPr>
          <w:b/>
        </w:rPr>
        <w:t xml:space="preserve">Next Meeting: </w:t>
      </w:r>
      <w:r>
        <w:rPr/>
        <w:t xml:space="preserve">TBA - most likely at the end of August unless grant opportunities arise requiring a meeting. </w:t>
      </w:r>
    </w:p>
    <w:p>
      <w:pPr>
        <w:pStyle w:val="Normal"/>
        <w:rPr/>
      </w:pPr>
      <w:r>
        <w:rPr/>
      </w:r>
    </w:p>
    <w:p>
      <w:pPr>
        <w:pStyle w:val="Normal"/>
        <w:rPr/>
      </w:pPr>
      <w:r>
        <w:rPr>
          <w:b/>
        </w:rPr>
        <w:t xml:space="preserve">DOER Meeting:  </w:t>
      </w:r>
      <w:r>
        <w:rPr/>
        <w:t>Victoria reported on the meeting she and Andrew Maylor attended with DOER staff, Green Community Act (GCA) consultants, Representative Lori Ehrlich, Senator Thomas McGee. Swampscott is one of three communities (Ludlow and Boston are the others) that applied for Green Community Act designation but were denied it. The meeting covered old ground: our application, the minor deficiency that led to our being denied GCA status, the reasons for that deficiency, and future steps. Andrew Maylor noted that we have been denied several energy-related grants. The only fruitful aspect of the meeting was DOER’s agreement to consider holding the next GCA grant deadline in December instead of November many towns would miss out due to the timing of fall Town Meetings. Thanks to our town counsel, we are very clear on what we need to bring to Town Meeting in the fall, if there will be noe.</w:t>
      </w:r>
    </w:p>
    <w:p>
      <w:pPr>
        <w:pStyle w:val="Normal"/>
        <w:rPr/>
      </w:pPr>
      <w:r>
        <w:rPr/>
      </w:r>
    </w:p>
    <w:p>
      <w:pPr>
        <w:pStyle w:val="Normal"/>
        <w:rPr/>
      </w:pPr>
      <w:r>
        <w:rPr>
          <w:b/>
        </w:rPr>
        <w:t xml:space="preserve">ESCO: </w:t>
      </w:r>
      <w:r>
        <w:rPr/>
        <w:t xml:space="preserve">The contract is not signed yet but is in the works. </w:t>
      </w:r>
    </w:p>
    <w:p>
      <w:pPr>
        <w:pStyle w:val="Normal"/>
        <w:rPr/>
      </w:pPr>
      <w:r>
        <w:rPr/>
      </w:r>
    </w:p>
    <w:p>
      <w:pPr>
        <w:pStyle w:val="Normal"/>
        <w:rPr/>
      </w:pPr>
      <w:r>
        <w:rPr>
          <w:b/>
        </w:rPr>
        <w:t xml:space="preserve">SOLAR: </w:t>
      </w:r>
      <w:r>
        <w:rPr/>
        <w:t xml:space="preserve">The School Department is moving ahead, with Johnson Control’s help, on plans to install a 460 KW photovoltaic array on the High School and part of the Middle School. Dorothy raised questions about Johnson Control’s role and about whether we would get the best price as we are using the ESCO process (following the procurement process under MGL Chapter 25A Section 11i) to pursue solar panels while most installations are done through MGL Chapter 25A Section 11c which is the process DOER recommends. Dorothy noted that the 11c process provides for competition related to panel price and installation as well as competition for financing with the lowest ROI. </w:t>
      </w:r>
    </w:p>
    <w:p>
      <w:pPr>
        <w:pStyle w:val="Normal"/>
        <w:rPr/>
      </w:pPr>
      <w:r>
        <w:rPr/>
      </w:r>
    </w:p>
    <w:p>
      <w:pPr>
        <w:pStyle w:val="Normal"/>
        <w:rPr/>
      </w:pPr>
      <w:r>
        <w:rPr/>
        <w:t>The committee agreed to seek a conversation with Ed Cronin to see if we could value to the process, particularly through Dorothy’s work-related expertise in this area. A subsequent email has clarified that Johnson Controls, is acting as a general contractor for</w:t>
      </w:r>
      <w:r>
        <w:rPr>
          <w:bCs/>
        </w:rPr>
        <w:t xml:space="preserve"> the construction and facilitator of the finance structure </w:t>
      </w:r>
      <w:r>
        <w:rPr/>
        <w:t>for this project. They are competitively bidding out labor, materials and financing.</w:t>
      </w:r>
    </w:p>
    <w:p>
      <w:pPr>
        <w:pStyle w:val="Normal"/>
        <w:rPr/>
      </w:pPr>
      <w:r>
        <w:rPr/>
      </w:r>
    </w:p>
    <w:p>
      <w:pPr>
        <w:pStyle w:val="Normal"/>
        <w:rPr/>
      </w:pPr>
      <w:r>
        <w:rPr>
          <w:b/>
        </w:rPr>
        <w:t xml:space="preserve">WIND UPDATE:   </w:t>
      </w:r>
      <w:r>
        <w:rPr/>
        <w:t>Milton and Victoria learned the reason we were only given $75,000 for our wind feasibility study instead of the grant cap of $85,000. It is because there is a $20,000 cap for SODAR use for a 12 month wind study. As we were only able to fund a half-year wind study within the scope of the grant, they cut that part of the grant by half. We will look for the remainder of the money within the town budget. We also discussed the need to clarify what level of acoustical study is required.</w:t>
      </w:r>
    </w:p>
    <w:p>
      <w:pPr>
        <w:pStyle w:val="Normal"/>
        <w:rPr/>
      </w:pPr>
      <w:r>
        <w:rPr/>
      </w:r>
    </w:p>
    <w:p>
      <w:pPr>
        <w:pStyle w:val="Normal"/>
        <w:rPr/>
      </w:pPr>
      <w:r>
        <w:rPr>
          <w:b/>
        </w:rPr>
        <w:t>CARBON ACCOUNTING</w:t>
      </w:r>
      <w:r>
        <w:rPr/>
        <w:t>:   We discussed some of the efforts underway in other communities to track non-municipal energy use and to encourage businesses and residents to monitor and reduce their energy use. Many of these ideas are applicable to Swampscott but would required more active members on our committee.</w:t>
      </w:r>
    </w:p>
    <w:p>
      <w:pPr>
        <w:pStyle w:val="Normal"/>
        <w:rPr/>
      </w:pPr>
      <w:r>
        <w:rPr>
          <w:b/>
        </w:rPr>
        <w:t xml:space="preserve">OTHER: </w:t>
      </w:r>
      <w:r>
        <w:rPr/>
        <w:t>We discussed the fact that the name “Swampscott Energy Committee” is more reflective of what we do than the name “Swampscott Renewable Energy Committee”. We postponed the discussion of rain barrels as Neal had found out a lot of information on this topic but wasn’t able to attend this meeting. Victoria noted that a new solar “Big Belly” trash compactor will be coming to town!</w:t>
      </w:r>
    </w:p>
    <w:p>
      <w:pPr>
        <w:pStyle w:val="Normal"/>
        <w:rPr/>
      </w:pPr>
      <w:r>
        <w:rPr/>
      </w:r>
    </w:p>
    <w:p>
      <w:pPr>
        <w:pStyle w:val="Normal"/>
        <w:rPr/>
      </w:pPr>
      <w:r>
        <w:rPr/>
      </w:r>
    </w:p>
    <w:p>
      <w:pPr>
        <w:pStyle w:val="Normal"/>
        <w:rPr/>
      </w:pPr>
      <w:r>
        <w:rPr/>
        <w:t>Respectfully submitted,</w:t>
      </w:r>
    </w:p>
    <w:p>
      <w:pPr>
        <w:pStyle w:val="Normal"/>
        <w:rPr/>
      </w:pPr>
      <w:r>
        <w:rPr/>
        <w:t>T. Gallag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2:00Z</dcterms:created>
  <dc:creator>Tara-2</dc:creator>
  <dc:description/>
  <cp:keywords/>
  <dc:language>en-US</dc:language>
  <cp:lastModifiedBy>Victoria A. Masone</cp:lastModifiedBy>
  <dcterms:modified xsi:type="dcterms:W3CDTF">2010-06-30T11:32:00Z</dcterms:modified>
  <cp:revision>2</cp:revision>
  <dc:subject/>
  <dc:title/>
</cp:coreProperties>
</file>